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836" w:firstLine="709"/>
        <w:jc w:val="both"/>
        <w:rPr>
          <w:lang w:val="it-IT"/>
        </w:rPr>
      </w:pPr>
      <w:r>
        <w:rPr>
          <w:rStyle w:val="StrongEmphasis"/>
          <w:lang w:val="it-IT"/>
        </w:rPr>
        <w:t>ANUN</w:t>
      </w:r>
      <w:r>
        <w:rPr>
          <w:rStyle w:val="StrongEmphasis"/>
          <w:lang w:val="ro-RO"/>
        </w:rPr>
        <w:t>Ţ</w:t>
      </w:r>
      <w:r>
        <w:rPr>
          <w:rStyle w:val="StrongEmphasis"/>
          <w:lang w:val="it-IT"/>
        </w:rPr>
        <w:t xml:space="preserve"> COLECTIV</w:t>
      </w:r>
    </w:p>
    <w:p>
      <w:pPr>
        <w:pStyle w:val="NormalWeb"/>
        <w:jc w:val="center"/>
        <w:rPr>
          <w:lang w:val="it-IT"/>
        </w:rPr>
      </w:pPr>
      <w:r>
        <w:rPr>
          <w:lang w:val="it-IT"/>
        </w:rPr>
        <w:t>Privind comunicarea prin publicitate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  <w:t xml:space="preserve">                  </w:t>
      </w:r>
      <w:r>
        <w:rPr>
          <w:lang w:val="it-IT"/>
        </w:rPr>
        <w:t>În temeiul art. 44, alin. 3 din Ordonanţa Guvernului nr.  92/2003 privind Codul de procedura fiscala, republicată, cu modificările şi completările ulterioare, comunicăm că au fost emise acte administrative fiscale pentru următorii contribuabili-persoane fizice, aflaţi în tabelul de mai jos.</w:t>
      </w:r>
    </w:p>
    <w:p>
      <w:pPr>
        <w:pStyle w:val="NormalWeb"/>
        <w:ind w:firstLine="709"/>
        <w:jc w:val="both"/>
        <w:rPr/>
      </w:pPr>
      <w:r>
        <w:rPr>
          <w:rStyle w:val="StrongEmphasis"/>
          <w:lang w:val="it-IT"/>
        </w:rPr>
        <w:t>Actele administrative fiscale pot fi consultate de titularii acestora la sediul organului fiscal emitent – compartimentul taxe şi impozite.</w:t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930"/>
        <w:gridCol w:w="1200"/>
        <w:gridCol w:w="1560"/>
      </w:tblGrid>
      <w:tr>
        <w:trPr>
          <w:trHeight w:val="782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it-IT"/>
              </w:rPr>
              <w:t xml:space="preserve">Nume </w:t>
            </w:r>
            <w:r>
              <w:rPr>
                <w:b/>
                <w:sz w:val="28"/>
                <w:lang w:val="ro-RO"/>
              </w:rPr>
              <w:t>şi prenum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Somaţia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Data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Taranciuc Dumitr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001, bl.1, ap. 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5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2.07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op Dori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2.07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iroas Dora - Oan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 , nr. 13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5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3.07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Jurca Lazar Ioa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0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5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3.07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Gug Daniel - Aurel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str. Forvila, nr. 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5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3.07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Kalmar Csab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Uileacu de Munte, nr. 1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7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9.07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zabo Janos Csongo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7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9.07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Rus Alexandru Adria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str. Renasterii, nr.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9.07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Ionescu Sorin Razva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278, et.3,ap. 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7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9.07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Raita Cali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str. Ardealului , nr.53,ap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7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9.07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ndor Mariu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09.07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Lepadatu Mariu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07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adiceanu Nistor Ali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pt-BR"/>
              </w:rPr>
              <w:t>Paleu , nr. 1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3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4.07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Floruta Adrian-Mirce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str. Forvila, nr. 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9.07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Iuhas Adrian Miha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9.07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ntilimon Nicola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9.07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op Delia Silv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nr. 1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9.07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Kincses Lehel Istva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9.07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Vajna Agnes Rozal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str. Verii, nr. 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0.07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Barna Zolta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Saldabagiu de Munte, nr. 2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0.07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Orbai Florica Camel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, str. Forvila, nr. 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0.07.2014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azac Rusla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4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30.07.2014</w:t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1" w:right="1411" w:gutter="0" w:header="360" w:top="90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19800</wp:posOffset>
              </wp:positionH>
              <wp:positionV relativeFrom="paragraph">
                <wp:posOffset>895985</wp:posOffset>
              </wp:positionV>
              <wp:extent cx="152400" cy="2286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4pt;margin-top:70.55pt;width:11.95pt;height:17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965"/>
      <w:jc w:val="both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715"/>
    </w:pPr>
    <w:rPr>
      <w:rFonts w:eastAsia="Times New Roman"/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6:31:00Z</dcterms:created>
  <dc:creator>user</dc:creator>
  <dc:description/>
  <dc:language>en-US</dc:language>
  <cp:lastModifiedBy>x</cp:lastModifiedBy>
  <cp:lastPrinted>2013-06-27T09:13:00Z</cp:lastPrinted>
  <dcterms:modified xsi:type="dcterms:W3CDTF">2014-09-15T06:31:00Z</dcterms:modified>
  <cp:revision>2</cp:revision>
  <dc:subject/>
  <dc:title>CĂTRE,</dc:title>
</cp:coreProperties>
</file>